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CHERRY DELIGHT VIDEO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 DELIGHT VIDEO SLOTS v4.2 for WINDOWS Released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ry Delight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, 95 o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CHERRY DELIGH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RY.EXE      CHERRY.HLP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CHERRY*.WAV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